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риказу департамента по тарифам </w:t>
      </w:r>
    </w:p>
    <w:p>
      <w:pPr>
        <w:pStyle w:val="Normal"/>
        <w:jc w:val="right"/>
        <w:rPr/>
      </w:pPr>
      <w:r>
        <w:rPr>
          <w:sz w:val="20"/>
        </w:rPr>
        <w:t>Новосибир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8.11.2010 № 63-К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3"/>
        <w:gridCol w:w="1853"/>
        <w:gridCol w:w="1526"/>
        <w:gridCol w:w="1308"/>
        <w:gridCol w:w="872"/>
        <w:gridCol w:w="872"/>
        <w:gridCol w:w="1417"/>
      </w:tblGrid>
      <w:tr>
        <w:trPr>
          <w:trHeight w:val="499" w:hRule="atLeast"/>
        </w:trPr>
        <w:tc>
          <w:tcPr>
            <w:tcW w:w="993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холодную воду и тарифы на водоотведение для организаций коммунального комплек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атарского района Новосибирской области</w:t>
            </w:r>
          </w:p>
        </w:tc>
      </w:tr>
      <w:tr>
        <w:trPr>
          <w:trHeight w:val="8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 коммунального комплекс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и коммунального комплекс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рганизации коммуналь-ного комплекс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холодную воду, руб./м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ариф на водо-отведе-ние, руб./м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ДС</w:t>
            </w:r>
          </w:p>
        </w:tc>
      </w:tr>
      <w:tr>
        <w:trPr>
          <w:trHeight w:val="3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атарс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Водоканал"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6800934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45317582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8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45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Татарская тепловая компания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548700005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317737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8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51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правляющая компания-Вектор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546800005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31772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8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42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ПДС "Татарская ОАО "Сибтранснефтепро-дукт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50050872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102118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4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51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ский сельсов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колхоз Дмитриевск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4050189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71007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52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убов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ов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ХПК - колхоз "Зубовский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4050220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310998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чемысский сельсов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азачемысское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5468000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31764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евский сельсов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"Канал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546800008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317697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31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ловский сельсов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ПК колхоз "Побед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4050192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4371007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38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антиновский сельсов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онстантиновское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54680001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317632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27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очневский сельсов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очневское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680097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317611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33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патинский сельсов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олхоз "Зар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4050204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71006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235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ский сельсов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ХПК колхоз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. Лени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40502212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710073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1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Николаевское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5468000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317636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1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улинский сельсов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Никулинское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546800426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31753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8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михайловский сельсов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Новомихайловско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546800014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31762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3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первомайский сельсов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ервис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54680001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317667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38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покровский сельсов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Новопокровское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54680002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317638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28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троицкий сельсов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РЭП Новотроицкий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546800429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31754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35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ловский сельсов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Орловское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546800018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31763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250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отатарский сельсов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Северотатарское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54680002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317635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13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"Колос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405022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71025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37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альский сельсов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Увальское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540501895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317513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41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кюльский сельсов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Ускюльское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680097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317610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04:00Z</dcterms:created>
  <dc:creator>tyvman</dc:creator>
  <dc:description/>
  <cp:keywords/>
  <dc:language>en-US</dc:language>
  <cp:lastModifiedBy>bva</cp:lastModifiedBy>
  <dcterms:modified xsi:type="dcterms:W3CDTF">2011-01-19T10:04:00Z</dcterms:modified>
  <cp:revision>2</cp:revision>
  <dc:subject/>
  <dc:title>Приложение № 10</dc:title>
</cp:coreProperties>
</file>